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у ООО «Континен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знецовой И.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Настоящим___________________________________________________</w:t>
      </w:r>
      <w:r>
        <w:rPr/>
        <w:t xml:space="preserve">_____________________________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наименование юридического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яет о намерении арендовать площади в торговом центре «Гагаринский» расположенном по адресу: г.Н.Новгород, пр.Гагарина 105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й площадью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ложенные на__________ этаже(ах) вышеуказанного торгового цент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аренды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ь использования площадей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рговые марки занимающ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ую часть ассортимента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одитель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я марка,логотип,наз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 товар,на  торговые точки)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овая категория товаров/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 рублях от и до;для покупа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ого достатка:среднего,выше средн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итные товары)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ся торговые точки(кол-во, города, торговые центры):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ые пожела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бования предъявляемые к помещ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одачи заявки «____»__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одпись                                                 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онтакты(юр.адрес;тел/факс;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2:00Z</dcterms:created>
  <dc:creator>Comp2</dc:creator>
  <dc:description/>
  <dc:language>en-US</dc:language>
  <cp:lastModifiedBy>Comp2</cp:lastModifiedBy>
  <cp:lastPrinted>2010-08-03T14:09:00Z</cp:lastPrinted>
  <dcterms:modified xsi:type="dcterms:W3CDTF">2008-01-14T12:22:00Z</dcterms:modified>
  <cp:revision>4</cp:revision>
  <dc:subject/>
  <dc:title>Директору ООО «Континент»</dc:title>
</cp:coreProperties>
</file>